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1W12</w:t>
      </w:r>
    </w:p>
    <w:p>
      <w:pPr>
        <w:pStyle w:val="Heading1"/>
        <w:rPr>
          <w:sz w:val="28"/>
        </w:rPr>
      </w:pPr>
      <w:r>
        <w:rPr>
          <w:sz w:val="28"/>
        </w:rPr>
        <w:t>Parable of the Work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 as soon as the first kids arrive at Chur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Today we are going to pretend that you are working and that I am paying you.  Since you are here early – you will be able to earn lots of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ach time someone else arrives:</w:t>
      </w:r>
      <w:r>
        <w:rPr>
          <w:rFonts w:cs="Arial" w:ascii="Arial" w:hAnsi="Arial"/>
        </w:rPr>
        <w:t xml:space="preserve"> Tell them about it.  Give them a coin and give everyone who arrived earlier a coin to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Now that you have earned some money, we are going to have a sale.  An ice-cream costs 1 coin; who would like an ice-cream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Today we have a story that Jesus told about workers and their pa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The workers who started first thing in the morning had earned their day's pa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id the workers who started later at 9 o'clock earn a full day's pay?  What about those who started at lunchtime? 3pm? 5pm?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They didn't deserve a full day's pay.  It was a gift.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Can we go down to the shop and buy something to make us live forever?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No!  Because of sin, we are all going to die one da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Nothing we have, nothing we can do, can give us eternal life.  Jesus died to give us eternal lif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This term we are going to make photo book called "Jesus and M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a photo of each child holding a gift. - Start them prin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out black cardbo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strips of colour to make the shape of a present with a bo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ck on the three cards – colour in the holy c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ue or tape child's ph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gift and something you ear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a gift really a gift if you have to do something to earn it or give something in exchang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received a valuable gif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ought or made a special gift for someon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done something to earn mone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saved up to buy something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salvation mea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Jesus die on the cros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eternal life?  What do we have to do to have eternal lif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ould you do when someone gives you a gift? (say thankyou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have to do when someone gives you a gift? (accept it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would happen if you tried to give a gift to someone but they didn't take i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What do we need to do if we want eternal life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Lets pray and tell Jesus that we want to accept His gift of eternal life.  Thank Him for dying on the cross for our si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 at each tab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3-23T09:54:00Z</dcterms:modified>
  <cp:revision>132</cp:revision>
  <dc:subject/>
  <dc:title>Y3Q3W3</dc:title>
</cp:coreProperties>
</file>